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sz w:val="18"/>
        </w:rPr>
      </w:pPr>
      <w:r>
        <w:rPr>
          <w:sz w:val="18"/>
        </w:rPr>
        <w:tab/>
      </w:r>
    </w:p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lang w:val="en-US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tab/>
        <w:tab/>
        <w:tab/>
        <w:tab/>
        <w:tab/>
        <w:tab/>
        <w:tab/>
        <w:tab/>
        <w:t>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/>
      </w:pPr>
      <w:r>
        <w:rPr>
          <w:b/>
          <w:sz w:val="28"/>
          <w:szCs w:val="28"/>
        </w:rPr>
        <w:t>«5» декабря  2017 г.                                                                    №  166 п.1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муниципального этап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конкурса в рамках Парламентского урока-2017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На основании приказа МО и Н РТ № 1524 от 20.09.2017г. « О проведении республиканских конкурсов в рамках Парламентского урока-2017» был проведен муниципальный этап Конкурса.</w:t>
      </w:r>
      <w:r>
        <w:rPr>
          <w:color w:val="000000"/>
          <w:sz w:val="24"/>
          <w:szCs w:val="24"/>
        </w:rPr>
        <w:t xml:space="preserve"> На основании материалов, представленных жюри,  приказываю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В конкурсе детских рисунков «Конституция Республики глазами детей», «Мои конституционные  права и обязанности», «Я-гражданин многонациональной республики» среди учащихся 1-4 классов признать победителями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разева Раниса, ученика 2 класса Юхмачинской С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новского Руслана, ученика 4 класса Чувашско-Бурнаевской СОШ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признать призерами Конкурса, занявших 2 место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рутдинову Камилю, ученицу 2 класса Базарно-Матакской гимназии имени Наби Даули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шматову Назирю, ученицу 2 класса Чув.Бурнаевской С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ьмину Дарью, ученицу 2 класса Нижне-Качеевской О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признать призерами Конкурса, занявших 3 место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ямову Сюмбелю, ученицу 1 класса Базарно-Матакской гимназии имени Наби Даули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взютова Ранэля, ученика 4 класса Базарно-Матакской С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мидуллину Миляушу, ученицу 2 класса Верхне-Альмурзинской О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кова Святослава, ученика 4 класса Чувашско-Бурнаевской С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ыкина Максима, ученика 4 класса Н.Качеевской С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фина Аяза, ученика 1 класса Базарно-Матакской СОШ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В конкурсе сочинений, посвященной  теме «Конституция Республики  Татарстан: двадцать пять лет истории» среди учащихся 5-6 классы признать победителем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згильдееву Гузель, ученицу 6 класса Верхне-Альмурзинской О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призером, занявшим 2 место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газову Сюмбель, ученицу 5 класса Старо-Ямкинской О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призером, занявшим 3 место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ентьеву Ксению, ученицу 6 класса Нижнее-Качеевской ООШ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 В конкурсе сочинений, посвященной  теме «Конституция Республики  Татарстан: двадцать пять лет истории» среди учащихся 7-9 классы признать победителем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тину Дилю, ученицу 8 класса Базарно-Матакской гимназии имени Наби Даули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призером, занявшим 2 место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зипову Ляйлю, ученицу 9 класса Старо-Челнинской О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призером, занявшим 3 место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гирову Зилю, ученицу 8 класса Базарно-Матакской гимназии имени Наби Даул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Отметить дипломами участников Конкурса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иева Разиля, ученика 6 класса Ст.Челнинской ООШ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изова Даниса, ученика 6 класса Ахметьевской ООШ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киреву Полину, ученицу 5 класса Базарно-Матакской СОШ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кирову Алсу, ученицу 8 класса Каргопольской  ООШ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банова Кирила, ученика 7 класса Старо-Тахталинской ООШ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В конкурсе методических разработок по проведению Парламентского урока в общеобразовательных организациях среди учителей истории и обществознании признать победителем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шина  В.А., учителя истории и обществознании Ново-Салманской СОШ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призером, занявшим 2 место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ееву С.В., учителя истории и обществознании Чувашско-Бурнаевской СОШ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ильникову З.П., учителя истории и обществознании Хузангаевской СОШ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призером, занявшим 3 место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йнетдинову Р.М., учителя истории и обществознании Каргопольской ООШ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В конкурсе методических разработок по проведению Парламентского урока в общеобразовательных организациях среди учителей начальных классов признать победителем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дрюкову Т.П., учителя начальных классов Базарно-Матакской С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признать призером, занявшим 2 место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льфанову Р.М., учителя начальных классов Верхне-Альмурзинской О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нову З.В., учителя начальных классов Юхмачинской С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киреву Т.В., учителя начальных классов Чув.Бурнаевской СОШ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признать призером, занявшим 3 место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жкову Е.Л., учителя начальных классов Чув.Бурнаевской СОШ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лиуллину Г.Ф, учителя начальных Ново-Салманской СОШ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Отметить дипломами участников Конкурса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басову Г.Н., учителя начальных классов Юхмачинской СОШ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юнову Г.М., учителя начальных классов Старо-Тахталинской О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онову Л.К., учителя начальных классов Старо-Тахталинской ООШ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фину Л.И., учителя начальных классов Базарно-Матакской СОШ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ляутдинову Р.Н., учителя истории и обществознании Старо-Челниской ООШ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хматуллина А.Х., учителя истории и обществознании Верхне-Альмурзинской ООШ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 конкурсе информационных видеороликов по теме «Конституция Республики Татарстан: двадцать пять лет истории» признать победителем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бирову Р.Т., учителя начальных классов Базарно-Матакской гимназии имени Наби Даул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призером Конкурс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русланову С.В., учителя истории и обществознании Чув.Бурнаевской СОШ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ъявить благодарность педагогам, подготовивших победителей, призеров и участников Конкурс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уководитель УО Алькеевского МР                       А.А.Сав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7:00Z</dcterms:created>
  <dc:creator>User</dc:creator>
  <dc:description/>
  <cp:keywords/>
  <dc:language>en-US</dc:language>
  <cp:lastModifiedBy>раиса</cp:lastModifiedBy>
  <cp:lastPrinted>2016-11-25T08:45:00Z</cp:lastPrinted>
  <dcterms:modified xsi:type="dcterms:W3CDTF">2017-12-06T05:48:00Z</dcterms:modified>
  <cp:revision>73</cp:revision>
  <dc:subject/>
  <dc:title>ТАТАРСТАН  РЕСПУБЛИКАСЫ</dc:title>
</cp:coreProperties>
</file>